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Carbon dioxide, a major contributor to the enhanced greenhouse effect, can be produced by many different biological and industrial reactions. This worksheet considers a number of these carbon dioxide–producing re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828"/>
        <w:gridCol w:w="5132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arbon dioxide sublimes at –78°C. What does the term ‘sublimes’ mean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y does carbon dioxide have an acid taste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biological production of CO</w:t>
            </w:r>
            <w:r>
              <w:rPr>
                <w:vertAlign w:val="subscript"/>
              </w:rPr>
              <w:t>2</w:t>
            </w:r>
            <w:r>
              <w:rPr/>
              <w:t xml:space="preserve"> is mainly due to aerobic respiration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Write a balanced equation for aerobic respiration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Where in living things does this reaction occur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certain animal uses 500 g of glucose in respiration per day. What mass of carbon dioxide does the animal produce per week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rite balanced chemical equations for these carbon dioxide–producing reactions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Solid calcium carbonate is heated, producing calcium oxide and carbon dioxide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Methane gas and steam react to form hydrogen and carbon dioxide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arbon dioxide can be produced by the reaction of dilute nitric acid and solid lithium carbonate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Write a balanced chemical equation for this reaction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What volume of 0.304 mol L</w:t>
            </w:r>
            <w:r>
              <w:rPr>
                <w:vertAlign w:val="superscript"/>
              </w:rPr>
              <w:t>-1</w:t>
            </w:r>
            <w:r>
              <w:rPr/>
              <w:t xml:space="preserve"> HNO</w:t>
            </w:r>
            <w:r>
              <w:rPr>
                <w:vertAlign w:val="subscript"/>
              </w:rPr>
              <w:t>3</w:t>
            </w:r>
            <w:r>
              <w:rPr/>
              <w:t xml:space="preserve"> would be required to fully react 20.0 g of lithium carbonate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Methane burns in oxygen according to the following equation:</w:t>
            </w:r>
          </w:p>
          <w:p>
            <w:pPr>
              <w:pStyle w:val="PTablebody"/>
              <w:spacing w:before="12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 + 2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PTablebody"/>
              <w:spacing w:before="0" w:after="120"/>
              <w:jc w:val="righ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 + 2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What mass of methane would need to react with excess oxygen in order to produce 5.0 kg of carbon dioxide?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What type of reaction is this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camping stove uses butane as its fuel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Write a balanced equation for the reaction of butane with oxygen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If this stove uses 0.0050 g of butane per second, what mass of oxygen is required to keep the stove burning for two hours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Baking soda, used in cooking, is a mixture of tartaric acid (a monoprotic acid) and bicarbonate of soda (NaHCO</w:t>
            </w:r>
            <w:r>
              <w:rPr>
                <w:vertAlign w:val="subscript"/>
              </w:rPr>
              <w:t>3</w:t>
            </w:r>
            <w:r>
              <w:rPr/>
              <w:t>). Write an ionic equation to show how adding some baking soda to a cake mix causes the cake to rise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en alcoholic beverages are brewed, carbon dioxide is produced by the action of yeasts on carbohydrates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Write a balanced equation for the breakdown of glucose by yeast, which produces ethanol and CO</w:t>
            </w:r>
            <w:r>
              <w:rPr>
                <w:vertAlign w:val="subscript"/>
              </w:rPr>
              <w:t>2</w:t>
            </w:r>
            <w:r>
              <w:rPr/>
              <w:t xml:space="preserve"> in aqueous solution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 xml:space="preserve">What is the name given to this reaction?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7.1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CO</w:t>
          </w:r>
          <w:r>
            <w:rPr>
              <w:vertAlign w:val="subscript"/>
            </w:rPr>
            <w:t>2</w:t>
          </w:r>
          <w:r>
            <w:rPr/>
            <w:t>-producing reaction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9:00Z</dcterms:created>
  <dc:creator/>
  <dc:description/>
  <cp:keywords/>
  <dc:language>en-US</dc:language>
  <cp:lastModifiedBy>Jill Savage</cp:lastModifiedBy>
  <cp:lastPrinted>2003-05-30T10:33:00Z</cp:lastPrinted>
  <dcterms:modified xsi:type="dcterms:W3CDTF">2009-11-08T23:30:00Z</dcterms:modified>
  <cp:revision>4</cp:revision>
  <dc:subject/>
  <dc:title/>
</cp:coreProperties>
</file>